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EKLARACJA CZŁONKOSTWA STOWARZYSZENIA ABSOLWENTÓW I PRZYJACIÓŁ TECHNIKUM ENERGETYCZNEGO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ę i nazwisko: 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i miejsce urodzenia: 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domowy: 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elefon: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: 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miejsca pracy: 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  <w:t xml:space="preserve">Zgłaszam swój akces wstąpienia do Stowarzyszenia Absolwentów i Przyjaciół Technikum Energetycznego.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………………………</w:t>
      </w:r>
      <w:r>
        <w:rPr>
          <w:sz w:val="28"/>
          <w:szCs w:val="28"/>
        </w:rPr>
        <w:t>.</w:t>
        <w:tab/>
        <w:tab/>
        <w:tab/>
        <w:t>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Miejscowość i data</w:t>
        <w:tab/>
        <w:tab/>
        <w:tab/>
        <w:tab/>
        <w:tab/>
        <w:tab/>
        <w:t>podpi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51:00Z</dcterms:created>
  <dc:creator>Nauczyciel</dc:creator>
  <dc:description/>
  <dc:language>en-US</dc:language>
  <cp:lastModifiedBy>Nauczyciel</cp:lastModifiedBy>
  <dcterms:modified xsi:type="dcterms:W3CDTF">2009-01-16T11:01:00Z</dcterms:modified>
  <cp:revision>2</cp:revision>
  <dc:subject/>
  <dc:title/>
</cp:coreProperties>
</file>